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02793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2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2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4.06.2021</w:t>
        <w:tab/>
        <w:tab/>
        <w:tab/>
        <w:tab/>
        <w:tab/>
        <w:t>Нетішин</w:t>
        <w:tab/>
        <w:tab/>
        <w:tab/>
        <w:tab/>
        <w:t xml:space="preserve">  № 320/2021</w:t>
      </w:r>
    </w:p>
    <w:p>
      <w:pPr>
        <w:pStyle w:val="Style21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закладів дошкільної освіти Нетішинської міської територіальної громади у літній період 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 пункту «а», підпункту 2 пункту «б» статті 32, частини 2, пункту 3 частини 4 статті 42 Закону України «Про місцеве самоврядування в Україні», розпорядження міського голови від 09 червня             2021 року № 257/2021-рк «Про здійснення повноважень Нетішинського міського голови», пропозицій управління освіти виконавчого комітету міської ради, </w:t>
      </w:r>
      <w:r>
        <w:rPr>
          <w:spacing w:val="-2"/>
          <w:sz w:val="28"/>
          <w:szCs w:val="28"/>
          <w:lang w:val="uk-UA"/>
        </w:rPr>
        <w:t>керівників закладів дошкільної освіти Нетішинської міської ради № 4 «Вогник»,</w:t>
      </w:r>
      <w:r>
        <w:rPr>
          <w:sz w:val="28"/>
          <w:szCs w:val="28"/>
          <w:lang w:val="uk-UA"/>
        </w:rPr>
        <w:t xml:space="preserve"> № 5 «Пізнайко», № 9 «Пролісок», директора Старокривинського навчально-виховного комплексу «Дошкільний-навчальний заклад-школа                     І-ІІ ступенів» </w:t>
      </w:r>
      <w:r>
        <w:rPr>
          <w:color w:val="000000"/>
          <w:sz w:val="28"/>
          <w:szCs w:val="28"/>
          <w:lang w:val="uk-UA"/>
        </w:rPr>
        <w:t>щодо призупинення діяльності</w:t>
      </w:r>
      <w:r>
        <w:rPr>
          <w:sz w:val="28"/>
          <w:szCs w:val="28"/>
          <w:lang w:val="uk-UA"/>
        </w:rPr>
        <w:t xml:space="preserve"> ЗДО №№ 4, 5, 9, різновікової групи від 3 до 6(7) років Старокривинського НВК на період проведення ремонтних робіт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Тимчасово призупинити робо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закладу дошкільної освіти № 4 «Вогник» Нетішинської міської ради з 29 червня по 16 липня 2021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закладу дошкільної освіти № 5 «Пізнайко» Нетішинської міської ради з 29 червня по 16 липня 2021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закладу дошкільної освіти № 9 «Пролісок» Нетішинської міської ради з 01 по 23 липня 2021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різновікової групи від 3 до 6(7) років Старокривинського навчально-виховного комплексу «Дошкільний-навчальний заклад-школа І-ІІ ступенів» з 28 червня по 27 серпня 2021 року, у зв’язку з відсутністю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освіти виконавчого комітету Нетішинської міської ради забезпеч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координацію дій щодо роботи закладів дошкільної освіти Нетішинської міської територіальної громади у літній період 2021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забезпечити перебування вихованців ЗДО №№ 4, 5, 9, батьки яких працюють у літній період, в закладах дошкільної освіти Нетішинської міської ради, що функціонують влі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Іван РОМАНЮ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19">
    <w:name w:val="Знак Знак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0:00Z</dcterms:created>
  <dc:creator>ESM</dc:creator>
  <dc:description/>
  <cp:keywords/>
  <dc:language>en-US</dc:language>
  <cp:lastModifiedBy>USER</cp:lastModifiedBy>
  <cp:lastPrinted>2021-06-24T15:50:00Z</cp:lastPrinted>
  <dcterms:modified xsi:type="dcterms:W3CDTF">2021-06-24T12:51:00Z</dcterms:modified>
  <cp:revision>78</cp:revision>
  <dc:subject/>
  <dc:title/>
</cp:coreProperties>
</file>